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b/>
          <w:b/>
          <w:sz w:val="28"/>
          <w:szCs w:val="28"/>
        </w:rPr>
      </w:pPr>
      <w:bookmarkStart w:id="0" w:name="_GoBack"/>
      <w:bookmarkEnd w:id="0"/>
      <w:r>
        <w:rPr>
          <w:b/>
          <w:sz w:val="28"/>
          <w:szCs w:val="28"/>
        </w:rPr>
        <w:t xml:space="preserve">Male Monologue - Basketball Therapy    </w:t>
      </w:r>
    </w:p>
    <w:p>
      <w:pPr>
        <w:pStyle w:val="Normal"/>
        <w:spacing w:before="0" w:after="0"/>
        <w:contextualSpacing w:val="false"/>
        <w:rPr>
          <w:sz w:val="16"/>
          <w:szCs w:val="16"/>
        </w:rPr>
      </w:pPr>
      <w:r>
        <w:rPr/>
        <w:br/>
        <w:br/>
        <w:t>Genre: Comedic</w:t>
        <w:br/>
        <w:br/>
        <w:t>Synopsis: After losing his dad, this teen boy can't stop talking about college basketball.</w:t>
        <w:br/>
        <w:br/>
        <w:t xml:space="preserve">Author: Gabriel Davis </w:t>
      </w:r>
      <w:r>
        <w:rPr>
          <w:sz w:val="16"/>
          <w:szCs w:val="16"/>
        </w:rPr>
        <w:t>(edited)</w:t>
      </w:r>
    </w:p>
    <w:p>
      <w:pPr>
        <w:pStyle w:val="Normal"/>
        <w:spacing w:before="0" w:after="0"/>
        <w:contextualSpacing w:val="false"/>
        <w:rPr/>
      </w:pPr>
      <w:r>
        <w:rPr/>
      </w:r>
    </w:p>
    <w:p>
      <w:pPr>
        <w:pStyle w:val="Normal"/>
        <w:spacing w:before="0" w:after="0"/>
        <w:contextualSpacing w:val="false"/>
        <w:rPr/>
      </w:pPr>
      <w:r>
        <w:rPr/>
        <w:t>_________________________________________________________________________</w:t>
      </w:r>
    </w:p>
    <w:p>
      <w:pPr>
        <w:pStyle w:val="Normal"/>
        <w:spacing w:before="0" w:after="0"/>
        <w:contextualSpacing w:val="false"/>
        <w:rPr/>
      </w:pPr>
      <w:r>
        <w:rPr/>
      </w:r>
    </w:p>
    <w:p>
      <w:pPr>
        <w:pStyle w:val="Normal"/>
        <w:spacing w:before="0" w:after="0"/>
        <w:contextualSpacing w:val="false"/>
        <w:rPr>
          <w:sz w:val="24"/>
          <w:szCs w:val="24"/>
        </w:rPr>
      </w:pPr>
      <w:r>
        <w:rPr>
          <w:sz w:val="24"/>
          <w:szCs w:val="24"/>
        </w:rPr>
        <w:t>I don't need therapy!  I don't need to be here.  I'm not insane, I'm Linsane.  As in I've got "a condition" called Linsanity!  And anyone in their right mind who has seen point guard Jeremy Lin do his thing  on the basketball court would have it too!</w:t>
        <w:br/>
        <w:br/>
        <w:t xml:space="preserve">That's what my mom and sister don't get.  That's why they wanted me to come talk to you.  But I don't need to be here.  I'm only here because my mom caught me talking about Jeremy Lin at my father's wake.  </w:t>
        <w:br/>
        <w:br/>
        <w:t xml:space="preserve">Before Lin even made it to the NBA, my dad saw him back in the day.  Dad followed college ball too and knew how good Lin was at Harvard. When Lin first made it to the NBA and was struggling a bit, dad would talk about how Lin just hadn't found his stride yet but he had greatness inside.  Dad and I could talk about basketball for hours.   </w:t>
        <w:br/>
        <w:br/>
        <w:t>So I guess that's why I ... I just don't want to stop talking about basketball you know?  To be honest, as long as I'm shootin' air hoops in the mud room and cuttin' up with Arnie, and watching the games like a religion ... it doesn't even feel like he's gone.  That's what they all can't understand.  I'm not insensitive ... I'm ...</w:t>
        <w:br/>
        <w:br/>
        <w:t>They all want to be sad he's gone, see?  But he's not.  I'm with him, I'm keeping him with me.  So ... if they sent me here so I'd stop well ... I'm not going to stop talking about or watching basketball.  They think I need this ... talk therapy, but I already got it you know.</w:t>
        <w:br/>
        <w:br/>
        <w:t>So um ... you follow basketball all at all?  Oh yeah?!  Which team?</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6:00Z</dcterms:created>
  <dc:creator>D.Clarke</dc:creator>
  <dc:description/>
  <dc:language>en-US</dc:language>
  <cp:lastModifiedBy>D.Clarke</cp:lastModifiedBy>
  <dcterms:modified xsi:type="dcterms:W3CDTF">2018-09-0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