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/>
        <w:drawing>
          <wp:inline distT="0" distB="0" distL="0" distR="0">
            <wp:extent cx="5731510" cy="1456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September 202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Re: Psychometric testing – DAT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Dear Parent(s)/Guardian(s)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The Guidance department shall be organising and administering a series of psychometric tests (DATS or Differential Aptitude Tests) in October for all 2021/2022 Transition Year student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The tests shall be taking place in the PE hall on the following dates for the following classes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  <w:lang w:val="en-IE"/>
        </w:rPr>
        <w:t>Monday 11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  <w:vertAlign w:val="superscript"/>
          <w:lang w:val="en-IE"/>
        </w:rPr>
        <w:t>th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  <w:lang w:val="en-IE"/>
        </w:rPr>
        <w:t xml:space="preserve"> October to Friday 15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  <w:vertAlign w:val="superscript"/>
          <w:lang w:val="en-IE"/>
        </w:rPr>
        <w:t>th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u w:val="single"/>
          <w:lang w:val="en-IE"/>
        </w:rPr>
        <w:t xml:space="preserve"> October from 9.00 am to 2.30 pm approximatel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en-IE"/>
        </w:rPr>
      </w:pPr>
      <w:r>
        <w:rPr>
          <w:rFonts w:cs="Calibri" w:cstheme="minorHAnsi" w:ascii="Calibri" w:hAnsi="Calibri"/>
          <w:i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Please note that it is highly unlikely that we will be able to facilitate a date change for your son or daughter owing to the very tight schedule and limited student numbers imposed on us by the current Covid 19 pandemic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Please find hereunder the dates and times for the different TY class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>Monday, 1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vertAlign w:val="superscript"/>
          <w:lang w:val="en-IE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 xml:space="preserve"> October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 xml:space="preserve">: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All of 4 F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and the following four students from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>4 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: Ellen Barron, Cian Bolger, Harry Byrne and Lauren Calvert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>Tuesday, 1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vertAlign w:val="superscript"/>
          <w:lang w:val="en-IE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 xml:space="preserve"> October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All of 4 D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and the following five students from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>4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: Ella Cosgrove, Sophie Cotter, Fintan Derry, Lorenze Domingo Gaynor and Katie Dorga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>Wednesday, 13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vertAlign w:val="superscript"/>
          <w:lang w:val="en-IE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 xml:space="preserve"> October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All of 4 J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and the following seven students from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>4 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: Sophie Dwyer, Lauren Foley, Alex Ganaza, Matthew Gleeson, Jamie Harmon, Larry Hogan, Julian Igbolomi and Cillian Jorda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>Thursday, 14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vertAlign w:val="superscript"/>
          <w:lang w:val="en-IE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 xml:space="preserve"> October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All of 4 N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and the following five students from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>4 C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: Cillian Jordan, Jack Keeley, Robert Kidney, Callum Marshall, Ian Moran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>Friday, 1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vertAlign w:val="superscript"/>
          <w:lang w:val="en-IE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 xml:space="preserve"> October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 xml:space="preserve">  All of 4M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and the following three students from 4C: Alan Rochford, Rachel Tracey and Millie Wilso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 xml:space="preserve">Students are expected to arrive at the PE Hall (test centre) immediately following roll call in their base classroo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Students shall be a given a 15 minute break at around 11.15 or so and shall have their full one hour lunch break from approx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 xml:space="preserve">12.00 – 1.00 pm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n-I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en-IE"/>
        </w:rPr>
        <w:t>Students must wear their masks at all times during the period of testing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u w:val="single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en-IE"/>
        </w:rPr>
      </w:pPr>
      <w:r>
        <w:rPr>
          <w:rFonts w:cs="Calibri" w:cstheme="minorHAnsi" w:ascii="Calibri" w:hAnsi="Calibri"/>
          <w:i/>
          <w:sz w:val="22"/>
          <w:szCs w:val="22"/>
          <w:lang w:val="en-I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The tests themselves are considered to be an excellent indicator of a student’s level of competence or aptitude in a wide range of areas of general intelligence. Students shall benefit from this exercise as the object of the testing is to try and ascertain a candidate’s true standing or ability in a particular test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Th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DA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is capable of providing very useful estimates of eight different aptitudes. It also helps greatly with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senior cycle subject choic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and the overall career decision making process.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The school shall be covering the administration and scoring costs of th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DATS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Finally, students should arrive rested and fresh on the morning of the tests. They should be equipped with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>one or two HB pencils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>an eraser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 xml:space="preserve"> and a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en-IE"/>
        </w:rPr>
        <w:t>pencil sharpener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. Comprehensive instructions shall be given to everybody on the day of the tests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en-IE"/>
        </w:rPr>
      </w:pPr>
      <w:r>
        <w:rPr>
          <w:rFonts w:cs="Calibri" w:cstheme="minorHAnsi" w:ascii="Calibri" w:hAnsi="Calibri"/>
          <w:b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IE"/>
        </w:rPr>
        <w:t>Students who fail to obey instructions or who impede/obstruct the administration of the DATS shall be asked to leave the test centre immediately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Yours sincerely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Frank Farrell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IE"/>
        </w:rPr>
        <w:t>Guidance Counsello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IE"/>
        </w:rPr>
      </w:pPr>
      <w:r>
        <w:rPr>
          <w:rFonts w:cs="Calibri" w:cstheme="minorHAnsi" w:ascii="Calibri" w:hAnsi="Calibri"/>
          <w:sz w:val="22"/>
          <w:szCs w:val="22"/>
          <w:lang w:val="en-I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5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1e4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8</Words>
  <Characters>2501</Characters>
  <CharactersWithSpaces>2934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1:00Z</dcterms:created>
  <dc:creator>Frank Farrell</dc:creator>
  <dc:description/>
  <dc:language>en-US</dc:language>
  <cp:lastModifiedBy>House</cp:lastModifiedBy>
  <dcterms:modified xsi:type="dcterms:W3CDTF">2021-09-22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