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color w:val="548DD4"/>
          <w:sz w:val="28"/>
          <w:szCs w:val="28"/>
        </w:rPr>
      </w:pPr>
      <w:r>
        <w:rPr>
          <w:rFonts w:eastAsia="Times New Roman" w:cs="Times New Roman" w:ascii="Times New Roman" w:hAnsi="Times New Roman"/>
          <w:b/>
          <w:color w:val="548DD4"/>
          <w:sz w:val="28"/>
          <w:szCs w:val="28"/>
        </w:rPr>
        <w:t>Risk Assessment - Child Safeguarding Statement September 2023/24</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Written Assessment of Risk: Portmarnock Community School</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 accordance with section 11 of the Children First Act 2015 (as amended) and with the requirement of Chapter 8 of the Child Protection Procedures for Primary and Post-Primary Schools 2017, the following is the Written Risk Assessment of Portmarnock Community School.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Noto Sans Symbols" w:hAnsi="Noto Sans Symbols" w:eastAsia="Noto Sans Symbols" w:cs="Noto Sans Symbols"/>
          <w:color w:val="000000"/>
          <w:sz w:val="19"/>
          <w:szCs w:val="19"/>
        </w:rPr>
      </w:pPr>
      <w:r>
        <w:rPr>
          <w:rFonts w:eastAsia="Times New Roman" w:cs="Times New Roman" w:ascii="Times New Roman" w:hAnsi="Times New Roman"/>
          <w:b/>
        </w:rPr>
        <w:t>List of school activities</w:t>
      </w:r>
      <w:r>
        <w:rPr>
          <w:rFonts w:eastAsia="Noto Sans Symbols" w:cs="Noto Sans Symbols" w:ascii="Noto Sans Symbols" w:hAnsi="Noto Sans Symbols"/>
          <w:color w:val="000000"/>
          <w:sz w:val="19"/>
          <w:szCs w:val="19"/>
        </w:rPr>
        <w:t xml:space="preserve">: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aily arrival and dismissal of pupil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heading=h.gjdgxs"/>
      <w:bookmarkEnd w:id="0"/>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ecreation breaks for pupils. Parents and Guardians are aware that students are not allowed to leave the school grounds during morning break.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lassroom teaching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Online Teaching and Learning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One-to-one teaching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One-to-one counselling/meeting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Outdoor teaching and/or coaching activitie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porting Activities (including the annual ‘Active Week’)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dult Education provision and associated activities on school site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chool outing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chool trips involving overnight stay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chool trips involving foreign travel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toilet/changing/shower areas in school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Fundraising events involving pupil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off-site facilities for school activitie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chool transport arrangements including, where applicable, use of bus escort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are of children with special educational needs, including intimate care where needed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anagement of challenging behaviour amongst pupil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dministration of Medicine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dministration of First Aid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urricular provision in respect of SPHE, RSE, (Wellbeing)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revention of and dealing with bullying amongst pupils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ining of school personnel in Child Protection matters (Safeguarding)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external personnel to supplement curriculum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external personnel to support sports and other extra-curricular activities </w:t>
      </w:r>
    </w:p>
    <w:p>
      <w:pPr>
        <w:pStyle w:val="Normal1"/>
        <w:widowControl w:val="false"/>
        <w:pBdr/>
        <w:spacing w:lineRule="auto" w:line="228" w:before="4" w:after="0"/>
        <w:ind w:left="479" w:right="198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rPr>
          <w:rFonts w:ascii="Times New Roman" w:hAnsi="Times New Roman" w:eastAsia="Times New Roman" w:cs="Times New Roman"/>
        </w:rPr>
      </w:pPr>
      <w:r>
        <w:rPr>
          <w:rFonts w:eastAsia="Times New Roman" w:cs="Times New Roman" w:ascii="Times New Roman" w:hAnsi="Times New Roman"/>
        </w:rPr>
        <w:t xml:space="preserve">Care of pupils with specific vulnerabilities/ needs such a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pils from ethnic minorities/migrants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embers of the Traveller community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esbian, gay, bisexual or transgender (LGBT) children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pils perceived to be LGBT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pils of minority religious faiths or none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hildren in care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hildren on CPNS list </w:t>
      </w:r>
    </w:p>
    <w:p>
      <w:pPr>
        <w:pStyle w:val="Normal1"/>
        <w:widowControl w:val="false"/>
        <w:pBdr/>
        <w:spacing w:lineRule="auto" w:line="240"/>
        <w:ind w:left="6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rPr>
          <w:rFonts w:ascii="Times New Roman" w:hAnsi="Times New Roman" w:eastAsia="Times New Roman" w:cs="Times New Roman"/>
        </w:rPr>
      </w:pPr>
      <w:r>
        <w:rPr>
          <w:rFonts w:eastAsia="Times New Roman" w:cs="Times New Roman" w:ascii="Times New Roman" w:hAnsi="Times New Roman"/>
        </w:rPr>
        <w:t>Recruitment of school personnel including:</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eachers/SNA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aretaker/Secretary/Cleaner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ports coache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External Tutors/Guest Speaker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dult Education Tutor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Volunteers/Parents in school activitie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Visitors/contractors present in school during school hour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Visitors/contractors present during after school activitie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articipation by pupils in religious ceremonies/religious instruction external to the school</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Information and Communication Technology by pupils in school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caused by a member of school personnel accessing/circulating inappropriate material via social media, texting, digital device or other manner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caused by a member of the school community posing a threat on social media or by any other mean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Application of sanctions under the school’s Code of Behaviour including: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etention of pupils, confiscation of phones etc.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tudents participating in work experience in the school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tudents from the school participating in work experience elsewhere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tudent teachers undertaking training placement in school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video/photography/other media to record school events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fter school use of school premises by other organisations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se of school premises by other organisation during school day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Homework club/supervised after-school study sessions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re-school opening activities and after school activities and events</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rPr>
      </w:pPr>
      <w:r>
        <w:rPr>
          <w:rFonts w:eastAsia="Times New Roman" w:cs="Times New Roman" w:ascii="Times New Roman" w:hAnsi="Times New Roman"/>
          <w:b/>
        </w:rPr>
        <w:t>The school has identified the following risk of harm in respect of its activities:</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not being recognised by school personnel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not being reported properly and promptly by school personnel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child being harmed in the school by a member of school personnel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child being harmed in the school by another child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child being harmed in the school by volunteer or visitor to the school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child being harmed by a member of school personnel, a member of staff of another organisation or other person while child is participating in out of school activities e.g. school trip, sports etc.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due to the bullying of a child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to/by a student in the online setting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due to inadequate supervision of children in school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due to inadequate supervision of children while attending out of school activities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isk of harm due to inappropriate relationship/communications between child and another child or adult.</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due to children inappropriately accessing/using computers, social media, phone  and other devices while at school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to children with SEN who have particular vulnerabilities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to child while a child is receiving intimate care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due to inadequate code of behaviour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in one-to-one teaching, counselling, meetings, coaching situations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caused by member of school personnel communicating with pupils in appropriate manner via social media, texting, digital device or other manner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caused by member of school personnel accessing/circulating inappropriate material via social media, texting, digital device or other manner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when partaking in after school/evening school events: shows, musicals etc.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when attending after school/evening school events; shows musicals etc. </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sk of harm from persistent failure to attend school/ timetabled classes </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rPr>
      </w:pPr>
      <w:r>
        <w:rPr>
          <w:rFonts w:eastAsia="Times New Roman" w:cs="Times New Roman" w:ascii="Times New Roman" w:hAnsi="Times New Roman"/>
          <w:b/>
        </w:rPr>
        <w:t>The school has the following procedures in place to address the risks of harm identified in this assessmen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ll school personnel are provided with a copy of the school’s Child Safeguarding Statement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Child Protection Procedures for Primary and Post-Primary Schools 2017 are made available to all school personnel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chool Personnel are required to adhere to the Child Protection Procedures for Primary and Post-Primary Schools 2017 and all registered teaching staff are required to adhere to the Children First Act 2015 (as amended)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implements in full the SPHE curriculum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engages in the implementation of the Wellbeing Programme at Junior Cycle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an Anti-Bullying Policy which fully adheres to the requirements of the D.E.S. Anti-Bullying Procedures for Primary and Post-Primary School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a supervision policy to ensure appropriate supervision of children during, assembly break time, lunch time and dismissal; and in respect of specific areas such as toilets, library, changing rooms, lunchtime clubs etc.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policy and clear procedures in respect of all school outings  (domestic, overseas; residential and non-residential)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a Health and Safety policy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adheres to the requirements of the Garda vetting legislation and relevant DES circulars in relation to recruitment of all school staff and coache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Visitors to the school sign in at reception and are issued with a visitor pas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ll Adult Education instructors and tutors and all TY instructors and tutors must undergo Garda vetting.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adheres to the Teaching Council code of conduct for teaching staff.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complies with the agreed disciplinary procedures for teaching staff and non-teaching staff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a Special Educational Needs policy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chool seeks advice from appropriate agencies to support safe management of behaviour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will develop as necessary an intimate care policy/plan in respect of students who may require such care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is developing a policy and procedures for the administration of medication to pupil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ensures all new staff are provided with a copy of the school’s Child  Safeguarding Statement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etails of the School Safeguarding Statement, the identity of DLP and DDLP are displayed prominently in the school reception. This information will be included in student journal and on the school website.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ternal CCTV on corridors and locker area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equests staff, including Adult Education tutors, to avail of relevant training in relation to Children First 2017 updates. Teaching staff will complete TUSLA and PDST training; Adult Education tutors will complete TUSLA training.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ncourages board of management members to avail of relevant safeguarding training (PDST)</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aintains records of all staff and board members’ training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requests that relevant members of the Parents’ Association undergo TUSLA Training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is developing a policy and procedures for the administration of First Aid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Code of Behaviour for pupil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n ICT policy in respect of usage of ICT by pupil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e school has updated the ICT Policy to manage online learning ensuring a safe learning experienc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mobile phone policy in respect of usage of mobile phones by pupil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Critical Incident Management Plan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policy and procedures for the use of external persons to supplement deliver  of the curriculum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requires Garda vetting for the use of external sports coache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procedures for one-to-one teaching and pastoral/ meeting activities; open door  policy applied by all; windows placed in doors to ensure visibility of persons in offices at all time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procedures for one-to-one counselling/meetings, evidence of appropriate qualification and professional insurance provided.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policy and procedures in respect of student teacher placement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procedures in respect of students undertaking work experience in the school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has in place a policy and procedures in respect of pupils of the school undertaking  work experience in external organisations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follows TUSLA procedures for School Attendance issues and concern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i/>
          <w:i/>
        </w:rPr>
      </w:pPr>
      <w:r>
        <w:rPr>
          <w:rFonts w:eastAsia="Times New Roman" w:cs="Times New Roman" w:ascii="Times New Roman" w:hAnsi="Times New Roman"/>
          <w:b/>
          <w:i/>
        </w:rPr>
        <w:t>Important Note:</w:t>
      </w:r>
      <w:r>
        <w:rPr>
          <w:rFonts w:eastAsia="Times New Roman" w:cs="Times New Roman" w:ascii="Times New Roman" w:hAnsi="Times New Roman"/>
          <w:i/>
        </w:rPr>
        <w:t xml:space="preserve"> It should be noted that risk in the context of this risk assessment is the risk of “harm” as defined in the Children First Act 2015 (as amended) and not general health and safety risk.  The definition of harm is set out in Chapter 4 of the Child Protection Procedures for Primary and Post Primary Schools 2017</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 undertaking this risk assessment, the Board of Management has endeavored to identify as far as possible the risks of harm that are relevant to this school and to ensure that adequate procedures are in place to manage all risks identified. While it is not possible to foresee and remove all risk of harm, the school has in place the procedures listed in this risk assessment to manage and reduce risk to the greatest possible exten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is risk assessment has been completed by the Board of Management on 12th September 2023 it shall be reviewed as part of the school’s annual review of its Child Safeguarding Statemen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Signed: Michael Behan   </w:t>
      </w:r>
      <w:r>
        <w:rPr>
          <w:rFonts w:eastAsia="Times New Roman" w:cs="Times New Roman" w:ascii="Times New Roman" w:hAnsi="Times New Roman"/>
          <w:b/>
        </w:rPr>
        <w:t>Chairperson, Board of Management</w:t>
      </w:r>
    </w:p>
    <w:p>
      <w:pPr>
        <w:pStyle w:val="Normal1"/>
        <w:rPr>
          <w:rFonts w:ascii="Times New Roman" w:hAnsi="Times New Roman" w:eastAsia="Times New Roman" w:cs="Times New Roman"/>
        </w:rPr>
      </w:pPr>
      <w:r>
        <w:rPr>
          <w:rFonts w:eastAsia="Times New Roman" w:cs="Times New Roman" w:ascii="Times New Roman" w:hAnsi="Times New Roman"/>
        </w:rPr>
        <w:tab/>
        <w:tab/>
      </w:r>
    </w:p>
    <w:p>
      <w:pPr>
        <w:pStyle w:val="Normal1"/>
        <w:rPr>
          <w:rFonts w:ascii="Times New Roman" w:hAnsi="Times New Roman" w:eastAsia="Times New Roman" w:cs="Times New Roman"/>
        </w:rPr>
      </w:pPr>
      <w:r>
        <w:rPr>
          <w:rFonts w:eastAsia="Times New Roman" w:cs="Times New Roman" w:ascii="Times New Roman" w:hAnsi="Times New Roman"/>
        </w:rPr>
        <w:t>Date: 24th October 2024</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Signed: </w:t>
      </w:r>
      <w:r>
        <w:rPr/>
        <w:drawing>
          <wp:inline distT="0" distB="0" distL="0" distR="0">
            <wp:extent cx="2524125" cy="4591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524125" cy="4591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 xml:space="preserve">Principal/ </w:t>
      </w:r>
      <w:r>
        <w:rPr>
          <w:rFonts w:eastAsia="Times New Roman" w:cs="Times New Roman" w:ascii="Times New Roman" w:hAnsi="Times New Roman"/>
          <w:b/>
          <w:color w:val="000000"/>
        </w:rPr>
        <w:t>Secretary to the Board of Managemen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Date:24th October 2024</w:t>
      </w:r>
    </w:p>
    <w:sectPr>
      <w:type w:val="nextPage"/>
      <w:pgSz w:w="11906" w:h="16838"/>
      <w:pgMar w:left="1441" w:right="714" w:gutter="0" w:header="0" w:top="1406" w:footer="0" w:bottom="11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b416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gdsESUPZwmQ88GzwgQbqc+iAAA==">CgMxLjAyCGguZ2pkZ3hzOAByITE5ZDBDTWFTZGFFRXowbjZsY203ZkdYS0xBUDJhazQ0b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6:00Z</dcterms:created>
  <dc:creator>Office Secretary</dc:creator>
  <dc:description/>
  <dc:language>en-US</dc:language>
  <cp:lastModifiedBy/>
  <cp:revision>0</cp:revision>
  <dc:subject/>
  <dc:title/>
</cp:coreProperties>
</file>