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9275</wp:posOffset>
            </wp:positionH>
            <wp:positionV relativeFrom="paragraph">
              <wp:posOffset>-407670</wp:posOffset>
            </wp:positionV>
            <wp:extent cx="2005965" cy="1938655"/>
            <wp:effectExtent l="0" t="0" r="0" b="0"/>
            <wp:wrapNone/>
            <wp:docPr id="1" name="image1.jpg" descr="Image result for portmarnock community school cres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Image result for portmarnock community school cres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5th Year Booklist - 2024 – 2025</w:t>
      </w:r>
    </w:p>
    <w:tbl>
      <w:tblPr>
        <w:tblStyle w:val="TableGrid"/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6662"/>
        <w:gridCol w:w="1843"/>
      </w:tblGrid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  <w:t>Subject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  <w:t>Textbook Tit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  <w:t>Publisher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Homework Journal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Must be purchased from school in Sept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u w:val="single"/>
                <w:shd w:fill="FFFFFF" w:val="clear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GB" w:eastAsia="en-IE" w:bidi="ar-SA"/>
              </w:rPr>
              <w:t xml:space="preserve">To be paid through VSWare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Pastoral Car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Copy book &amp; A4 Document wall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Guidanc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en-GB" w:eastAsia="en-IE" w:bidi="ar-SA"/>
              </w:rPr>
              <w:t>Reach Plus Guidance book 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en-GB" w:eastAsia="en-IE" w:bidi="ar-SA"/>
              </w:rPr>
              <w:t>€</w:t>
            </w: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en-GB" w:eastAsia="en-IE" w:bidi="ar-SA"/>
              </w:rPr>
              <w:t>23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color w:val="222222"/>
                <w:shd w:fill="FFFFFF" w:val="clear"/>
              </w:rPr>
            </w:pPr>
            <w:r>
              <w:rPr>
                <w:rFonts w:eastAsia="Calibri" w:cs="Calibri" w:cstheme="minorHAnsi"/>
                <w:color w:val="222222"/>
                <w:kern w:val="0"/>
                <w:sz w:val="22"/>
                <w:szCs w:val="22"/>
                <w:shd w:fill="FFFFFF" w:val="clear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u w:val="single"/>
                <w:shd w:fill="FFFFFF" w:val="clear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GB" w:eastAsia="en-IE" w:bidi="ar-SA"/>
              </w:rPr>
              <w:t xml:space="preserve">To be paid through VSWar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FF0000"/>
                <w:u w:val="single"/>
                <w:shd w:fill="FFFFFF" w:val="clear"/>
              </w:rPr>
            </w:pPr>
            <w:r>
              <w:rPr>
                <w:rFonts w:eastAsia="Calibri" w:cs="Calibri" w:cstheme="minorHAnsi"/>
                <w:b/>
                <w:bCs/>
                <w:color w:val="FF0000"/>
                <w:kern w:val="0"/>
                <w:sz w:val="22"/>
                <w:szCs w:val="22"/>
                <w:u w:val="single"/>
                <w:shd w:fill="FFFFFF" w:val="clear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Englis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  <w:t xml:space="preserve">High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Poetry Focus 2026 </w:t>
            </w: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by Frances Rocks and Martin Kie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  <w:t xml:space="preserve">Ordina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Verse 2026 by David Hopkin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softback cop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Gill Edu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ucate.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Gaeilge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  <w:t>Ordinary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Fuinneamh Nu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  <w:t>Higher Lev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Fiúntas Nua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Mathematic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en-IE" w:eastAsia="en-IE" w:bidi="ar-SA"/>
              </w:rPr>
              <w:t>Ordinary Lev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Purchase: 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Textbook: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en-IE" w:eastAsia="en-IE" w:bidi="ar-SA"/>
              </w:rPr>
              <w:t>Active Maths 3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(3rd Edition) Keating, Mulvany &amp; O’Loughlin. 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Two 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en-IE" w:eastAsia="en-IE" w:bidi="ar-SA"/>
              </w:rPr>
              <w:t>A4 squared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copybooks.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Access to Studycli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  <w:t>Retain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“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Formulae &amp; Tables booklet”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Scientific Calculator - Casio (FX-83 Natural Display or FX-83GTX Class Wiz)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Maths Geometry Set.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en-IE" w:eastAsia="en-IE" w:bidi="ar-SA"/>
              </w:rPr>
              <w:t>Higher Lev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  <w:t>Purchase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Textbook: 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en-IE" w:eastAsia="en-IE" w:bidi="ar-SA"/>
              </w:rPr>
              <w:t>Active Maths 4, Book 1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(2nd edition) Keating, Mulvany &amp; O’Loughlin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Three </w:t>
            </w: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u w:val="single"/>
                <w:lang w:val="en-IE" w:eastAsia="en-IE" w:bidi="ar-SA"/>
              </w:rPr>
              <w:t>A4 squared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copybooks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Access to Studyclix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olor w:val="000000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000000"/>
                <w:lang w:val="en-IE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kern w:val="0"/>
                <w:sz w:val="22"/>
                <w:szCs w:val="22"/>
                <w:lang w:val="en-IE" w:eastAsia="en-IE" w:bidi="ar-SA"/>
              </w:rPr>
              <w:t>Retain: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“</w:t>
            </w: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Formulae and Tables booklet”. 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Scientific Calculator - Casio (FX83 Natural Display or FX-83GTX Class Wiz) 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color w:val="000000"/>
                <w:kern w:val="0"/>
                <w:sz w:val="22"/>
                <w:szCs w:val="22"/>
                <w:lang w:val="en-IE" w:eastAsia="en-IE" w:bidi="ar-SA"/>
              </w:rPr>
              <w:t>Maths Geometry Set. 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val="en-I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IE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Religion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One standard cop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Geography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'Landscapes, Core Units &amp; Human Elective' (white cover) by Fitzgerald, Whi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A4 Ring-binder &amp; plastic pockets- teacher will advise of A4 copies needed in Septemb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Stationary supplies: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30cm ruler, pencil, eraser, pencil sharpener, colouring pencils, mathematical set (can be shared with other subject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Gill Educat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History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Case Studies “Dictatorship &amp; Democracy 1920-1945” Stephen Ton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ll other material will be advised by teacher in Septembe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French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Á la Une”, Webb &amp; Voyard - Ven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Retain French/English – English/French Dictionar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folder – teacher will advise of copies needed in Septem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ucate.i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Spanish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Text-book: ‘Venga’, M. Fent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 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Retain Spanish - English Dictionar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2 x A4 soft copies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1 x 60 pocket display A4 plastic fold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1 x large plastic zip wallet (to fit A4 books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EDC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Folens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German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Deutsch Komplett” (2nd Edition), Leaving Certificate German Ordinary &amp; Higher levels, Máire Devlin Quinn / Dervail McGr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Oral exam book: Die Mündliche – Fol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2 x A4 copi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German-English/English-German dictiona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Folens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Construction Studie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Get Constructive” Textbook by Corcoran, King &amp; Nol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  <w:t>Essential Construction Studies Revision Journal” by Colgan &amp; Shepp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white"/>
              </w:rPr>
            </w:pPr>
            <w:r>
              <w:rPr>
                <w:rFonts w:eastAsia="Calibri" w:cs="Calibri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  <w:t>2 set squares (one 45 degree, one 60/30 degree set squar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  <w:t>2 2H pencil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  <w:t>1 pencil sharpen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  <w:t>1 eras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  <w:t>1 roll of masking tap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  <w:t>1 A3 folder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spacing w:lineRule="auto" w:line="259" w:before="0" w:after="0"/>
              <w:jc w:val="left"/>
              <w:rPr>
                <w:color w:val="000000"/>
                <w:highlight w:val="white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highlight w:val="white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ucate.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ucate.i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Engineering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Leaving Certificate Engineering” by Paul Enright, Grainne Enright, Paul Camp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Hardback Notebook &amp; poly pocket folde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30cm ruler, pencil, eraser, pencil sharpener, colouring pencils (can be shared with other subjects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Brighter Minds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Design &amp; Communication Graphic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Book will be purchased in class in Septemb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pBdr/>
              <w:spacing w:lineRule="auto" w:line="259" w:before="0" w:after="16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Drawing Set to include:- 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H and 2H pencils, 300mm ruler, pencil sharpener, good quality compass (€8-€10), eraser, 60°and 45° Set Squares, protractor, roll of masking tape, A3 folder (plastic, zipped if possible), colouring pencils, set of fine tipped ink p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Home Economic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Complete Home-Economics (2nd edition 2020) &amp; Food Studies Assignment Guide &amp; Exam Skill-builder Workbook (comes as a pack). Available on website </w:t>
            </w:r>
            <w:hyperlink r:id="rId3">
              <w:r>
                <w:rPr>
                  <w:rFonts w:eastAsia="Calibri" w:cs="Calibri"/>
                  <w:color w:val="0000FF"/>
                  <w:kern w:val="0"/>
                  <w:sz w:val="22"/>
                  <w:szCs w:val="22"/>
                  <w:u w:val="single"/>
                  <w:lang w:val="en-GB" w:eastAsia="en-IE" w:bidi="ar-SA"/>
                </w:rPr>
                <w:t>www.educate.ie</w:t>
              </w:r>
            </w:hyperlink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  by Leanne Gillick &amp; Laura Hea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 Exam Papers (higher and ordinary combined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Foolscap notes copy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ucate.ie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Biolog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Biology Plus -Leaving Cert.”, Michael O`Callaghan(Revised Edition Published 2013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Leaving Certificate Experiment Book (Biology)”, Joe Rice &amp; Siobhan Conro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Size Hard Backed Science Note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Physic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Real World Physics” by Dan O’Re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Practical Physics – Mandatory experiments workbook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pBdr/>
              <w:spacing w:lineRule="auto" w:line="259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Hard-backed Science Copy. (A4 Siz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Scientific Calculator as for Math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Fole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CJ Fall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Chemistry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Understanding Chemistry” (2nd edi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published 201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spacing w:lineRule="auto" w:line="259" w:before="0" w:after="16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Science hardback lab note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Business Studies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Inside Business’ textbook and activity book, Kielthy &amp; O’Byr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Accounting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Accounting for Senior Cycle’ (4th edition)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DCO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Economics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‘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Economics Now: Leaving Certificate Economics’ Michael Rua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Gill Education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Politics &amp; Society</w:t>
            </w:r>
          </w:p>
        </w:tc>
        <w:tc>
          <w:tcPr>
            <w:tcW w:w="6662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Politics and Society now by John McGuinness and Alison Cosgrave 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Gill Education. 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Visual Ar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A ring binder folder for art history not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An A4 cop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Art History book to be decided in September please allow approximately 35 euro for thi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Each student must have the following items: 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4B &amp; 6B pencil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Set of 24 Colouring Pencils (make sure the set contains White)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No 0 &amp; No 8 detail paint brushes and a medium sized brush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Tubes of Acrylic Paint – White, Cadmium Red, Cadmium Yellow, Ultramarine Blue &amp; Black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Small Pritt Stick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n A4 sketch pad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 xml:space="preserve">2 Black fine liner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Students will be asked to purchase an A2 folder in September; please wait until September before purchasing this. Students may have these already if they studied Art i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3rd Yea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Music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One 12 stave manuscript co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A4 ring binders and divider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Poly pocket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Refill P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I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IE" w:eastAsia="en-IE" w:bidi="ar-SA"/>
              </w:rPr>
              <w:t>Set B Scores &amp; Works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jc w:val="left"/>
              <w:textAlignment w:val="baseline"/>
              <w:rPr>
                <w:rFonts w:eastAsia="Times New Roman"/>
                <w:color w:val="000000"/>
                <w:lang w:val="en-I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IE" w:eastAsia="en-IE" w:bidi="ar-SA"/>
              </w:rPr>
              <w:t>Berlioz - Symphonie Fantastique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40" w:before="0" w:after="0"/>
              <w:jc w:val="left"/>
              <w:textAlignment w:val="baseline"/>
              <w:rPr>
                <w:rFonts w:eastAsia="Times New Roman"/>
                <w:color w:val="000000"/>
                <w:lang w:val="en-I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IE" w:eastAsia="en-IE" w:bidi="ar-SA"/>
              </w:rPr>
              <w:t>Beatles - Sgt Pepper’s Lonely Hearts Club B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I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IE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IE" w:eastAsia="en-IE" w:bidi="ar-SA"/>
              </w:rPr>
              <w:t>Textbook - ‘Sound Check’ - Set B. Published by EdCo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Physical Education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Non-marking Runner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PCS PE uniform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Shorts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Tee-shirt &amp; Tow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  <w:kern w:val="0"/>
                <w:sz w:val="22"/>
                <w:szCs w:val="22"/>
                <w:lang w:val="en-GB" w:eastAsia="en-IE" w:bidi="ar-SA"/>
              </w:rPr>
              <w:t>LC PE (Examinable)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>“</w:t>
            </w: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  <w:t xml:space="preserve">Winning Formula” by </w:t>
            </w:r>
            <w:r>
              <w:rPr>
                <w:rFonts w:eastAsia="Calibri" w:cs="Calibri"/>
                <w:color w:val="222222"/>
                <w:kern w:val="0"/>
                <w:sz w:val="22"/>
                <w:szCs w:val="22"/>
                <w:highlight w:val="white"/>
                <w:lang w:val="en-GB" w:eastAsia="en-IE" w:bidi="ar-SA"/>
              </w:rPr>
              <w:t>Fitzgerald and Col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1 A4 hardback cop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pBdr/>
              <w:spacing w:lineRule="auto" w:line="259" w:before="0" w:after="16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1 A4 ring fol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Non-marking Runner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PCS PE uniform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/>
              <w:spacing w:lineRule="auto" w:line="259" w:before="0" w:after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Shorts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en-GB" w:eastAsia="en-IE" w:bidi="ar-SA"/>
              </w:rPr>
              <w:t>Tee-shirt &amp; Towel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en-GB" w:eastAsia="en-IE" w:bidi="ar-SA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en-GB" w:eastAsia="en-IE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160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I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29a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f229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506d0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1f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e.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L15Ijn2Brcnd3Yx599yBBH0EZw==">CgMxLjA4AHIhMTFMTkd6Vi0tX1B0YzI2ZUNkUkw5VHRkTjhHQnZYbnR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5</Pages>
  <Words>821</Words>
  <Characters>4683</Characters>
  <CharactersWithSpaces>549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5:00Z</dcterms:created>
  <dc:creator>Office Secretary</dc:creator>
  <dc:description/>
  <dc:language>en-US</dc:language>
  <cp:lastModifiedBy>Admin</cp:lastModifiedBy>
  <dcterms:modified xsi:type="dcterms:W3CDTF">2024-06-20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